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教版第六册《小露珠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9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9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91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六安经济技术开发区皋陶学校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刘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教版第六册《小露珠》第一课时教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hyperlink r:id="rId2" w:tgtFrame="_blank">
        <w:r>
          <w:rPr>
            <w:rStyle w:val="InternetLink"/>
            <w:b/>
            <w:color w:val="000000"/>
            <w:sz w:val="28"/>
            <w:szCs w:val="28"/>
          </w:rPr>
          <w:t>教学</w:t>
        </w:r>
      </w:hyperlink>
      <w:r>
        <w:rPr>
          <w:b/>
          <w:color w:val="000000"/>
          <w:sz w:val="28"/>
          <w:szCs w:val="28"/>
        </w:rPr>
        <w:t>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苏教版教材小学语文三年级上册第五单元《小露珠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分析：</w:t>
      </w:r>
    </w:p>
    <w:p>
      <w:pPr>
        <w:pStyle w:val="Normal"/>
        <w:ind w:firstLine="560"/>
        <w:rPr/>
      </w:pPr>
      <w:r>
        <w:rPr>
          <w:sz w:val="28"/>
          <w:szCs w:val="28"/>
        </w:rPr>
        <w:t>《小露珠》这是一篇文笔优美的、充满情趣的童话故事。全文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自然段。课文根据时间的推移，写小露珠由形成到消失的过程；通过小动物的问候，揭示了小露珠外形的特点；通过对植物的描写，让我们看到了在小露珠的滋润下，花草、树木显示出的勃勃生机。小露珠被小动物们喜爱着，同样也深深地吸引着每一位认真阅读他的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分析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年级的学生对童话是比较感兴趣的，而且也有了一定的阅读理解能力，能够通过诵读课文感受小露珠的特点、作用。但是学生对生活周围的东西观察不够仔细，对小露珠的我出现及消失的过程还不够清楚，所以在教学环节中，使用视频和图片能够让学生更好地感知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目标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正确、流利、有感情地朗读课文，背诵课文的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节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2 </w:t>
      </w:r>
      <w:r>
        <w:rPr>
          <w:sz w:val="28"/>
          <w:szCs w:val="28"/>
        </w:rPr>
        <w:t>学会本课</w:t>
      </w:r>
      <w:r>
        <w:rPr>
          <w:sz w:val="28"/>
          <w:szCs w:val="28"/>
        </w:rPr>
        <w:t>9/11</w:t>
      </w:r>
      <w:r>
        <w:rPr>
          <w:sz w:val="28"/>
          <w:szCs w:val="28"/>
        </w:rPr>
        <w:t>个生字，两条绿线内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字只识不写。认识两个多音字。理解由生字组成的词语，会用“越来越……越来越……”造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3 </w:t>
      </w:r>
      <w:r>
        <w:rPr>
          <w:sz w:val="28"/>
          <w:szCs w:val="28"/>
        </w:rPr>
        <w:t>凭借对课文的朗读感悟，知道小动物喜欢小露珠，感受小露珠的美丽。</w:t>
      </w:r>
    </w:p>
    <w:p>
      <w:pPr>
        <w:pStyle w:val="Normal"/>
        <w:rPr/>
      </w:pPr>
      <w:r>
        <w:rPr>
          <w:b/>
          <w:sz w:val="28"/>
          <w:szCs w:val="28"/>
        </w:rPr>
        <w:t>教学重点：</w:t>
      </w:r>
      <w:r>
        <w:rPr>
          <w:sz w:val="28"/>
          <w:szCs w:val="28"/>
        </w:rPr>
        <w:t>学会本课生字，朗读、背诵课文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教学难点：</w:t>
      </w:r>
      <w:r>
        <w:rPr>
          <w:sz w:val="28"/>
          <w:szCs w:val="28"/>
        </w:rPr>
        <w:t>感受课文的语言，感悟小露珠的美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准备：</w:t>
      </w:r>
      <w:r>
        <w:rPr>
          <w:sz w:val="28"/>
          <w:szCs w:val="28"/>
        </w:rPr>
        <w:t>多媒体课件。</w:t>
      </w:r>
    </w:p>
    <w:p>
      <w:pPr>
        <w:pStyle w:val="Normal"/>
        <w:rPr/>
      </w:pPr>
      <w:r>
        <w:rPr>
          <w:b/>
          <w:sz w:val="28"/>
          <w:szCs w:val="28"/>
        </w:rPr>
        <w:t>教学过程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一、课前谈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导入新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今天我们来猜个《谜语》（课件出示《谜语》），引导学生猜出谜底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今天，我们一起学习</w:t>
      </w:r>
      <w:r>
        <w:rPr>
          <w:sz w:val="28"/>
          <w:szCs w:val="28"/>
        </w:rPr>
        <w:t>15</w:t>
      </w:r>
      <w:r>
        <w:rPr>
          <w:sz w:val="28"/>
          <w:szCs w:val="28"/>
        </w:rPr>
        <w:t>课《小露珠》。（板书课题：</w:t>
      </w:r>
      <w:r>
        <w:rPr>
          <w:b/>
          <w:sz w:val="28"/>
          <w:szCs w:val="28"/>
        </w:rPr>
        <w:t>小露珠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（出示小露珠的图片）说说你看到的小露珠给你留下的印象，指名回答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综上所述，可以看出小露珠是美丽、可爱的，那么这么可爱的小露珠是什么时候形成的？又是怎样形成的呢？通过学习课文以后就自然可以得到答案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初读课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、请小朋友轻轻地打开课本，自由读课文，读时注意三点。出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划出课文中生字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读通课文。（不添字，不漏字，不读错字，不读破句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用序号标出自然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刚才，老师看了一圈，发现有几位小朋友很会学习，边读边画，很认真，这就是读书的好习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检查初读效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影出示生字，指名读，齐读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生字词，你们都会读了，放到了课文里你们还会读吗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指名分节读课文，老师相机纠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细读课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教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过渡：同学们，这么可爱的小露珠是怎么形成的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由朗读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节，边读边思考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说说你知道了什么？指名说。（小露珠爬呀，滚呀，越来越大，越来越亮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朗读，读出小露珠的变化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出示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节）这么可爱的小露珠，小朋友们喜欢吗？（喜欢）那我们一起来读一读句子，读出小露珠的美丽、可爱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指导用“越来越……越来越……”造句。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学习第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过渡：清晨，起早的小动物遇见了小露珠，你们知道是哪些小动物吗？他们和小露珠说了些什么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同学们自由读课文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节，想一想小动物们都喜欢小露珠的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：你们刚刚遇见了哪些小动物呀？指名回答。（小青蛙、小蟋蟀、小蝴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师：他们是怎样和小露珠打招呼的呢？我们一起来用心听一听。</w:t>
      </w:r>
    </w:p>
    <w:p>
      <w:pPr>
        <w:pStyle w:val="Normal"/>
        <w:rPr/>
      </w:pPr>
      <w:r>
        <w:rPr>
          <w:b/>
          <w:sz w:val="28"/>
          <w:szCs w:val="28"/>
        </w:rPr>
        <w:t>小青蛙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看小青蛙第一个来了。（出示图片）小青蛙是怎么来的？（蹦到大荷叶上）它对小露珠说了什么？指名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出示青蛙的话）我们也来做小青蛙跟小露珠打招呼。谁来试一试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价朗读：哦！老师听出来了，你是在夸小露珠像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相机板书：</w:t>
      </w:r>
      <w:r>
        <w:rPr>
          <w:b/>
          <w:sz w:val="28"/>
          <w:szCs w:val="28"/>
        </w:rPr>
        <w:t>闪亮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师：想看看闪亮的钻石吗？谁再来夸一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：咱们一起来夸一夸小露珠吧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小蟋蟀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青蛙刚走，小蟋蟀就来了，它是怎么来的？（爬到草秆上）出示图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它是怎样和小露珠打招呼的呢？（出示句子）指名说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蟋蟀在哪里？我是小露珠，和我打打招呼吧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生表演</w:t>
      </w:r>
    </w:p>
    <w:p>
      <w:pPr>
        <w:pStyle w:val="Normal"/>
        <w:rPr/>
      </w:pPr>
      <w:r>
        <w:rPr>
          <w:sz w:val="28"/>
          <w:szCs w:val="28"/>
        </w:rPr>
        <w:t>师：哦，夸我像水晶那么透明哪！谢谢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相机板书：</w:t>
      </w:r>
      <w:r>
        <w:rPr>
          <w:b/>
          <w:sz w:val="28"/>
          <w:szCs w:val="28"/>
        </w:rPr>
        <w:t>透明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蟋蟀们，你们喜欢我吗？愿意一块来和我打个招呼吗？师生对话。</w:t>
      </w:r>
    </w:p>
    <w:p>
      <w:pPr>
        <w:pStyle w:val="Normal"/>
        <w:rPr/>
      </w:pPr>
      <w:r>
        <w:rPr>
          <w:b/>
          <w:sz w:val="28"/>
          <w:szCs w:val="28"/>
        </w:rPr>
        <w:t>小蝴蝶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泼可爱的小蝴蝶翩翩起舞，来到了大森林，飞过了绿油油的草地，飞过了五彩缤纷、竞相开放的鲜花，来到小露珠的身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蝴蝶是怎么和小露珠打招呼的呢？请同桌互相表演一下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名表演，谁来做小蝴蝶和小露珠打招呼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师：这只“小蝴蝶”和小露珠招呼打得好不好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引导学生互相评价并有感情地朗读。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相机板书：</w:t>
      </w:r>
      <w:r>
        <w:rPr>
          <w:b/>
          <w:sz w:val="28"/>
          <w:szCs w:val="28"/>
        </w:rPr>
        <w:t>圆润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指板书）啊！多么闪亮、透明、圆润的小露珠啊！（出示课件）我们来读好这几句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三）、学习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小结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课件出示钻石、水晶</w:t>
      </w:r>
      <w:r>
        <w:rPr>
          <w:sz w:val="28"/>
          <w:szCs w:val="28"/>
        </w:rPr>
        <w:t>|</w:t>
      </w:r>
      <w:r>
        <w:rPr>
          <w:sz w:val="28"/>
          <w:szCs w:val="28"/>
        </w:rPr>
        <w:t>、珍珠的图片）引导学生理解小露珠即有钻石的闪亮、水晶的透明，又有珍珠的圆润。所以小动物们都很喜欢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（四）、比较句子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课件出示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用自己的话夸一夸小露珠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（五）、结合课件，引导学生背诵</w:t>
      </w:r>
      <w:r>
        <w:rPr>
          <w:b/>
          <w:sz w:val="28"/>
          <w:szCs w:val="28"/>
        </w:rPr>
        <w:t>1---5</w:t>
      </w:r>
      <w:r>
        <w:rPr>
          <w:b/>
          <w:sz w:val="28"/>
          <w:szCs w:val="28"/>
        </w:rPr>
        <w:t>小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、小结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是啊，多么美丽的小露珠啊！难怪小动物们都喜欢它呢！小露珠同时也给植物带来了不小的变化呢！下节课我们再一起到大自然中去看一看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、教学生字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生字：</w:t>
      </w:r>
      <w:r>
        <w:rPr>
          <w:b/>
          <w:sz w:val="28"/>
          <w:szCs w:val="28"/>
        </w:rPr>
        <w:t>戴、临、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析两个字的间架结构以及书写注意事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书空、描红生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作业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背诵课文的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会用“越来越……越来越……”造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完成课后相关练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：</w:t>
      </w: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闪亮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小露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透明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圆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反思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这篇课文文笔优美，是帮助学生训练语言，培养审美情趣、丰富积累的范本。本节课的重点是让学生学会本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生字，能大体理解由生字组成的词语。上课初始，我通过猜谜语激发学生的学习兴趣，让学生很自然地融入到下面内容的学习中。为完成后面的教学任务打好基础。教学中，我通过引导学生多层次地朗读，让学生在朗读中感悟并发挥想象力，感知小露珠的外在美。为了让学生更直观的理解课文，教学中我利用了多媒体课件来辅助教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简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会，女，小学一级教师，中共党员，现任教于六安市经济技术开发区双桥学校。自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从教以来，爱岗敬业，踏实勤奋，曾被评为“优秀党员”、“优秀教师”等称号。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小学语文教学竞赛中获得“金安区教学能手”荣誉称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Lucida Console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6:00Z</dcterms:created>
  <dc:creator>china</dc:creator>
  <dc:description/>
  <cp:keywords/>
  <dc:language>en-US</dc:language>
  <cp:lastModifiedBy>Administrator</cp:lastModifiedBy>
  <cp:lastPrinted>2014-10-22T08:43:00Z</cp:lastPrinted>
  <dcterms:modified xsi:type="dcterms:W3CDTF">2016-09-27T01:32:00Z</dcterms:modified>
  <cp:revision>13</cp:revision>
  <dc:subject/>
  <dc:title>苏教版第六册《小露珠》第一课时教案</dc:title>
</cp:coreProperties>
</file>