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??_GB2312;Times New Roman" w:hAnsi="??_GB2312;Times New Roman" w:cs="??_GB2312;Times New Roman"/>
          <w:bCs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bCs/>
          <w:kern w:val="0"/>
          <w:sz w:val="32"/>
          <w:szCs w:val="32"/>
        </w:rPr>
        <w:t>201</w:t>
      </w:r>
      <w:r>
        <w:rPr>
          <w:rFonts w:cs="??_GB2312;Times New Roman" w:ascii="??_GB2312;Times New Roman" w:hAnsi="??_GB2312;Times New Roman"/>
          <w:bCs/>
          <w:kern w:val="0"/>
          <w:sz w:val="32"/>
          <w:szCs w:val="32"/>
        </w:rPr>
        <w:t>6</w:t>
      </w:r>
      <w:r>
        <w:rPr>
          <w:rFonts w:ascii="??_GB2312;Times New Roman" w:hAnsi="??_GB2312;Times New Roman" w:cs="??_GB2312;Times New Roman"/>
          <w:bCs/>
          <w:kern w:val="0"/>
          <w:sz w:val="32"/>
          <w:szCs w:val="32"/>
        </w:rPr>
        <w:t>年</w:t>
      </w:r>
      <w:r>
        <w:rPr>
          <w:rFonts w:ascii="??_GB2312;Times New Roman" w:hAnsi="??_GB2312;Times New Roman" w:cs="??_GB2312;Times New Roman"/>
          <w:bCs/>
          <w:kern w:val="0"/>
          <w:sz w:val="32"/>
          <w:szCs w:val="32"/>
          <w:lang w:val="zh-CN"/>
        </w:rPr>
        <w:t>教学设计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53"/>
        <w:gridCol w:w="1133"/>
        <w:gridCol w:w="1469"/>
        <w:gridCol w:w="1207"/>
        <w:gridCol w:w="263"/>
        <w:gridCol w:w="974"/>
        <w:gridCol w:w="495"/>
        <w:gridCol w:w="1470"/>
      </w:tblGrid>
      <w:tr>
        <w:trPr>
          <w:trHeight w:val="462" w:hRule="atLeast"/>
        </w:trPr>
        <w:tc>
          <w:tcPr>
            <w:tcW w:w="90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、基本信息</w:t>
            </w:r>
          </w:p>
        </w:tc>
      </w:tr>
      <w:tr>
        <w:trPr>
          <w:trHeight w:val="455" w:hRule="atLeast"/>
        </w:trPr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名</w:t>
            </w:r>
          </w:p>
        </w:tc>
        <w:tc>
          <w:tcPr>
            <w:tcW w:w="3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《手形的联想》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师姓名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科（版本）</w:t>
            </w:r>
          </w:p>
        </w:tc>
        <w:tc>
          <w:tcPr>
            <w:tcW w:w="3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美术（人教版）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章节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</w:t>
            </w:r>
          </w:p>
        </w:tc>
      </w:tr>
      <w:tr>
        <w:trPr>
          <w:trHeight w:val="461" w:hRule="atLeast"/>
        </w:trPr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时</w:t>
            </w:r>
          </w:p>
        </w:tc>
        <w:tc>
          <w:tcPr>
            <w:tcW w:w="3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课时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级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年级</w:t>
            </w:r>
          </w:p>
        </w:tc>
      </w:tr>
      <w:tr>
        <w:trPr>
          <w:trHeight w:val="1685" w:hRule="atLeast"/>
        </w:trPr>
        <w:tc>
          <w:tcPr>
            <w:tcW w:w="90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、教学目标</w:t>
            </w:r>
          </w:p>
          <w:p>
            <w:pPr>
              <w:pStyle w:val="Normal"/>
              <w:autoSpaceDE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认知目标：感知手形的变化与组合，进而结合身边熟悉的事物进行联想，探究装饰与结合的美感。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情感目标：培养观察生活、表现生活、装饰美化生活的能力，培养热爱生活的情感。培养小组合作的态度与能力。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能力目标：从不同的角度对手进行联想，体验不同的绘画工具、材料的使用效果，进行平面描绘和立体彩绘的方式将联想到形象表达出来。</w:t>
            </w:r>
          </w:p>
        </w:tc>
      </w:tr>
      <w:tr>
        <w:trPr>
          <w:trHeight w:val="1552" w:hRule="atLeast"/>
        </w:trPr>
        <w:tc>
          <w:tcPr>
            <w:tcW w:w="90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、学情分析</w:t>
            </w:r>
          </w:p>
          <w:p>
            <w:pPr>
              <w:pStyle w:val="Normal"/>
              <w:autoSpaceDE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胆尝试，激发想象力。</w:t>
            </w:r>
          </w:p>
        </w:tc>
      </w:tr>
      <w:tr>
        <w:trPr>
          <w:trHeight w:val="1545" w:hRule="atLeast"/>
        </w:trPr>
        <w:tc>
          <w:tcPr>
            <w:tcW w:w="90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、教学重难点分析及解决措施</w:t>
            </w:r>
          </w:p>
          <w:p>
            <w:pPr>
              <w:pStyle w:val="Normal"/>
              <w:autoSpaceDE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观察感知不同姿态、角度的手形，探索以手形与身边熟悉事物的关系进行联想。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教学难点：研究手形的装饰与组合。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教学准备：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水彩笔、油画棒、手工纸、水粉颜料等。</w:t>
            </w:r>
          </w:p>
        </w:tc>
      </w:tr>
      <w:tr>
        <w:trPr>
          <w:trHeight w:val="461" w:hRule="atLeast"/>
        </w:trPr>
        <w:tc>
          <w:tcPr>
            <w:tcW w:w="90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五、教学设计</w:t>
            </w:r>
          </w:p>
        </w:tc>
      </w:tr>
      <w:tr>
        <w:trPr>
          <w:trHeight w:val="461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环节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起止时间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’”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-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环节目标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内容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生活动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媒体作用及分析 </w:t>
            </w:r>
          </w:p>
        </w:tc>
      </w:tr>
      <w:tr>
        <w:trPr>
          <w:trHeight w:val="461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游戏导入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-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激发兴趣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小朋友们，你们会玩“石头、剪子、布”的游戏吗？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在刚才的游戏中，你知道“石头、剪子、布”都是用什么变的吗？是呀，那就是我们每个人都拥有的能表达</w:t>
            </w: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4000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多种信息的“手”。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板书课题——手形的联想。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自由发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播放视频</w:t>
            </w:r>
          </w:p>
        </w:tc>
      </w:tr>
      <w:tr>
        <w:trPr>
          <w:trHeight w:val="461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授新课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-1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、赏析、感受。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以学生喜欢的游戏导入课堂，吸引学生的注意力。贴近生活，培养学生的语言表达能力。加深“手形”在脑海里的印象，为创作打好基础。《手形故事》的表演既吸引学生注意力，又为创作做准备。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、你喜欢你的这双手吗？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它都会帮助你做哪些事情啊？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、我们的手不但可以做事情，而且还可以摆出各种各样的造型，谁能到前面来展示自己的手形，让大家猜一猜。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3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、看到大家的表演，王老师也想把自己用手形创编的小故事表演给大家，欢迎吗？（师表演：狼和狗都说自己的本领大，吵了起来，便找来一位老者来评理，小动物们纷纷来凑热闹，狼说比狗跑得快，小兔子说：要说跑得快，我们不相上下，而且我比你们还灵活；狼和狗又说比谁跳得高，这时老鹰又说：你们跳得再高也没有我老鹰飞得高呀；于是狗又说我比狼漂亮得多，在一边的孔雀得意地说：瞧你长那样还算漂亮啊；狼和狗有点不好意思了，说，那就看看谁的寿命长吧，小乌龟慢慢的爬了过来说：狼狗哥哥，别看我什么都落后，但是你们的寿命可不能跟我比呢。）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观看，思考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联想添画：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我们的手本领可真大，现在张开你的一只手，仔细看看它的形状都像什么？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、手指向上（小鸡）、手指向下（章鱼）把手变换方向，横着看呢？（小鱼）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、两只手摆在一起呢，像什么？（老鹰）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3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、如果变换手的形态，又能变成什么（想象如果把颜色涂在手上，会变成什么样）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展示图片</w:t>
            </w:r>
          </w:p>
        </w:tc>
      </w:tr>
      <w:tr>
        <w:trPr>
          <w:trHeight w:val="461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思考、探索。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-16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、赏析、感受。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、欣赏小朋友们的手形绘画作品，你喜欢哪一种？说说它是怎样变的？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、看看自己手中的材料，想想怎样去表现，可以用彩笔画、也可以用彩纸贴、还可以用彩泥捏、还可以用水粉颜料在手上画。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观看，思考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观形象，激发兴趣</w:t>
            </w:r>
          </w:p>
        </w:tc>
      </w:tr>
      <w:tr>
        <w:trPr>
          <w:trHeight w:val="461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创作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7-34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胆想象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学生大胆创作，教师巡视辅导。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自由创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播放音乐</w:t>
            </w:r>
          </w:p>
        </w:tc>
      </w:tr>
      <w:tr>
        <w:trPr>
          <w:trHeight w:val="461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展示、评价、延伸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-4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培养学生观察能力和形象思维能力，启发学生大胆想象。鼓励式评价培养学生的创作兴趣。</w:t>
            </w:r>
            <w:r>
              <w:rPr>
                <w:rFonts w:cs="Tahoma" w:ascii="Tahoma" w:hAnsi="Tahoma"/>
                <w:color w:val="444444"/>
                <w:szCs w:val="21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我们都有一双会说话的小手，可是在我们的身边还有一些特殊的人群，他们只能用手势来表达心声，（播放《感恩的心》，师生一块表演手语部分）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让我们用一颗感恩的心关怀和爱护他们，让他们和我们一样，成为世界上最快乐和最幸福的人，好吗？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拓展知识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归纳，增强记忆</w:t>
            </w:r>
          </w:p>
        </w:tc>
      </w:tr>
    </w:tbl>
    <w:p>
      <w:pPr>
        <w:pStyle w:val="Normal"/>
        <w:autoSpaceDE w:val="false"/>
        <w:spacing w:lineRule="atLeast" w:line="4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23:00Z</dcterms:created>
  <dc:creator>Administrator</dc:creator>
  <dc:description/>
  <cp:keywords/>
  <dc:language>en-US</dc:language>
  <cp:lastModifiedBy>Administrator</cp:lastModifiedBy>
  <dcterms:modified xsi:type="dcterms:W3CDTF">2016-05-10T02:23:00Z</dcterms:modified>
  <cp:revision>6</cp:revision>
  <dc:subject/>
  <dc:title>2016年新媒体新技术教学应用研讨会教学设计表</dc:title>
</cp:coreProperties>
</file>