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寻找有生命的物体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目标</w:t>
      </w:r>
      <w:r>
        <w:rPr>
          <w:rFonts w:cs="宋体;SimSun" w:ascii="宋体;SimSun" w:hAnsi="宋体;SimSun"/>
          <w:b/>
        </w:rPr>
        <w:t>]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与方法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能够运用多种感官去观察我们周围的世界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能够运用文字、图表等记录观察、调查的结果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能够有目的地交流研究活动的方法与结果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知识与技能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道大自然中有种类繁多的有生命的物体，认识常见的动物和植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知道生物体的基本特征和要求。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情感、态度与价值观：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体会到对有生命物体进行探索的兴趣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意识到生命是多种多样的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意识到生命是宝贵的，要珍爱生命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准备</w:t>
      </w:r>
      <w:r>
        <w:rPr>
          <w:rFonts w:cs="宋体;SimSun" w:ascii="宋体;SimSun" w:hAnsi="宋体;SimSun"/>
          <w:b/>
        </w:rPr>
        <w:t>] </w:t>
      </w:r>
      <w:r>
        <w:rPr>
          <w:rFonts w:ascii="宋体;SimSun" w:hAnsi="宋体;SimSun" w:cs="宋体;SimSun"/>
        </w:rPr>
        <w:t xml:space="preserve">寻找一个合适的地点，准备调查用的工具材料等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重点、难点</w:t>
      </w:r>
      <w:r>
        <w:rPr>
          <w:rFonts w:cs="宋体;SimSun" w:ascii="宋体;SimSun" w:hAnsi="宋体;SimSun"/>
          <w:b/>
        </w:rPr>
        <w:t>] </w:t>
      </w:r>
      <w:r>
        <w:rPr>
          <w:rFonts w:ascii="宋体;SimSun" w:hAnsi="宋体;SimSun" w:cs="宋体;SimSun"/>
        </w:rPr>
        <w:t xml:space="preserve">让学生获得关于生物的亲身感受是本课重点。讨论这些物体为什么是有生命的是本课难点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过程</w:t>
      </w:r>
      <w:r>
        <w:rPr>
          <w:rFonts w:cs="宋体;SimSun" w:ascii="宋体;SimSun" w:hAnsi="宋体;SimSun"/>
          <w:b/>
        </w:rPr>
        <w:t>]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 学 内 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寻找有生命的物体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谈话：今天老师想和同学们一起去校园里寻找有生命的物体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室外活动：寻找有生命的物体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注）放手让自己去寻找，不要有引导，让学生凭自己已有经验去感知“有生命”。 能够运用多种感官去观察我周围的世界，认识常见的动物和植物，体会到对有生命的物体进行探索的兴趣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记录有生命的物体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谈话：在刚才的活动中，你寻找到有生命的物体了吗？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讨论，交流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发现记录在课本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页的活动记录中。（可以用文字形式，对不认识的也可把它画下来。）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全体汇报、交流。（用实物投影展示学生的记录） 实物投影 能够用文字、图表等记录观察的结果；能够有目的地交流研究活动的方法与结果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交流讨论“为什么说它们是有生命的”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问：为什么说它们是有生命的？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组讨论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汇报。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小结。 知道生物体的基本特征和基本需求；意识到生命是多种多样的；意识到生命是宝贵的，要珍爱生命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教学札记： 板书： 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 xml:space="preserve">附表： 名 称 蚱蜢 蚯蚓 ……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发 现 地 点 草丛 泥土 ……  </w:t>
      </w:r>
      <w:r>
        <w:rPr>
          <w:rFonts w:cs="宋体;SimSun" w:ascii="宋体;SimSun" w:hAnsi="宋体;SimSu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ewinfo1">
    <w:name w:val="viewinfo1"/>
    <w:basedOn w:val="Style1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">
    <w:name w:val="style1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eastAsia="楷体_GB2312"/>
      <w:sz w:val="24"/>
      <w:szCs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4:00Z</dcterms:created>
  <dc:creator/>
  <dc:description/>
  <dc:language>en-US</dc:language>
  <cp:lastModifiedBy>微软用户</cp:lastModifiedBy>
  <cp:lastPrinted>2008-08-09T11:07:00Z</cp:lastPrinted>
  <dcterms:modified xsi:type="dcterms:W3CDTF">2011-09-20T06:54:00Z</dcterms:modified>
  <cp:revision>0</cp:revision>
  <dc:subject/>
  <dc:title/>
</cp:coreProperties>
</file>