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  <mc:AlternateContent>
          <mc:Choice Requires="wps">
            <w:drawing>
              <wp:inline distT="0" distB="0" distL="0" distR="0">
                <wp:extent cx="2514600" cy="521335"/>
                <wp:effectExtent l="0" t="0" r="0" b="0"/>
                <wp:docPr id="1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教 学 设 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9" fillcolor="black" stroked="f" o:allowincell="f" style="position:absolute;margin-left:0pt;margin-top:0pt;width:197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教 学 设 计</w:t>
                      </w:r>
                    </w:p>
                  </w:txbxContent>
                </v:textbox>
                <v:path textpathok="t"/>
                <v:textpath on="t" fitshape="t" string="教 学 设 计" style="font-family:&quot;宋体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第三课  横 折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</w:t>
      </w:r>
      <w:r>
        <w:rPr>
          <w:rFonts w:ascii="楷体" w:hAnsi="楷体" w:cs="楷体" w:eastAsia="楷体"/>
          <w:sz w:val="32"/>
          <w:szCs w:val="32"/>
        </w:rPr>
        <w:t>皋陶学校  邓淑方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drawing>
          <wp:inline distT="0" distB="0" distL="0" distR="0">
            <wp:extent cx="4248150" cy="7505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横折》教学设计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西泠印社三年级书法下册第三课）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六安开发区皋陶学校  邓淑方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简介：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邓淑方，女，</w:t>
      </w:r>
      <w:r>
        <w:rPr>
          <w:rFonts w:cs="宋体" w:ascii="宋体" w:hAnsi="宋体"/>
          <w:bCs/>
          <w:sz w:val="30"/>
          <w:szCs w:val="30"/>
        </w:rPr>
        <w:t>1986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生，本科学历，</w:t>
      </w:r>
      <w:r>
        <w:rPr>
          <w:rFonts w:cs="宋体" w:ascii="宋体" w:hAnsi="宋体"/>
          <w:bCs/>
          <w:sz w:val="30"/>
          <w:szCs w:val="30"/>
        </w:rPr>
        <w:t>2008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参加工作，小学一级教师。从教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年来，一直兢兢业业、任劳任怨，用上心来教书、潜下心来育人，是我不折不扣的追求；徜徉于文字的书海，感受汉语言文化魅力，写作不同体裁的篇章，是我习以为常的爱好。获得过开发区的荣誉，但还未涉足过市里的比赛，这是第一次，感谢大家支持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目标：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学生认识横折，能分辨横折的形态特征并掌握其写法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导学生通过观察图解，观看范字书写视频、尝试练习、小组讨论等方法，逐步学会书写“目、五”等例子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养良好的书写习惯，力求把字写得规范、端正、整洁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材分析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《横折》是三年级下册第一单元的第三课。本课板块包括“试一试、看一看、练一练、找一找和知识链接”五个部分，要求学生通过学习和练习，将“目、五”等字用正确的笔法平稳地写在米字格的中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重点：</w:t>
      </w:r>
      <w:r>
        <w:rPr>
          <w:rFonts w:ascii="宋体" w:hAnsi="宋体" w:cs="宋体"/>
          <w:sz w:val="32"/>
          <w:szCs w:val="32"/>
        </w:rPr>
        <w:t>掌握横折的书写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难点：</w:t>
      </w:r>
      <w:r>
        <w:rPr>
          <w:rFonts w:ascii="宋体" w:hAnsi="宋体" w:cs="宋体"/>
          <w:sz w:val="32"/>
          <w:szCs w:val="32"/>
        </w:rPr>
        <w:t>两种横折的写法有所不同，在具体书写中应多加注意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具准备：</w:t>
      </w:r>
      <w:r>
        <w:rPr>
          <w:rFonts w:ascii="宋体" w:hAnsi="宋体" w:cs="宋体"/>
          <w:sz w:val="32"/>
          <w:szCs w:val="32"/>
        </w:rPr>
        <w:t>笔、墨、纸、砚、垫毡、多媒体、视频展台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时安排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过程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导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练习书法，基本功很重要，笔墨纸砚摆放整齐，坐端正，这都是我们的基本功。请同学们把书放在桌子左边，右上角放墨，中间放笔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猜猜今天老师给你们带来了什么？今天老师给你们带来了奖品，因为我们这节课不仅仅是一节书法课，而且我们还要举行一场书法比赛呢！只要你们比赛成绩好，这些奖品就是你们的了，你们的作品也可以荣登荣誉榜！大家有没有信心？好，那我们就开始吧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试一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请同学们画一组圆转，一组方折，活动手腕，为之后的比赛奠定基础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评价画得怎么样。画好这两组曲线，把握好手腕力度是关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讲解横折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观察横、竖，让学生明白横折就是横竖相结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观察“目”等四个字，这里的横折不一样，有高折和低折之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观察高低折的不同。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生分组讨论后交流总结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不同点：高折（横短竖长竖直挺粗壮），低折（横长竖短竖左下倾斜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折的写法。起笔写横，横较短略向上倾斜，向右下顿笔调锋，转折后写竖，要写得直挺粗壮，回锋收笔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低折的写法。起笔写横，横画较长，横末向右下轻按，转折后向左下行笔写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竖较短，顿一顿藏锋收笔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总结高低折写法的共同点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共同点：横细竖粗（颜体字的基本特点），横向上倾斜（古代经常发洪水，那时没有高楼大厦，人们习惯往山上跑避难，长此以往，大家就觉得往上走很安全，所以古人在写字的时候也爱把横往上写，觉得这样很美观很有安全感。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转弯处都有顿笔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观看两种横折的视频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学生练习，教师评价。（现在请同学们自己开动双手练习，左手按纸，右手执笔，把墨掭均匀。要想字儿写得好，坐姿握笔很重要，一定要保持头正、身直、臂开、足安，握笔要做到指实、掌虚、腕平、笔直。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在书写好的学生中选一位书法班长，协助开展书法比赛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讲解例</w:t>
      </w:r>
      <w:r>
        <w:rPr>
          <w:rFonts w:ascii="宋体" w:hAnsi="宋体" w:cs="宋体"/>
          <w:b/>
          <w:sz w:val="32"/>
          <w:szCs w:val="32"/>
          <w:lang w:eastAsia="zh-CN"/>
        </w:rPr>
        <w:t>字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，“目”字第一笔竖较细，右边横折的竖较粗；横折的横与下面三横粗细差不多，间距均匀，但长度有参差变化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，第一横短最后一横较长，上窄下宽，整个字呈梯形，三横都向上略倾斜，竖写得稍微粗点，向左倾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练习，评价反馈。（静静聆听着悠扬的音乐让自己兴奋的心沉静下来，要把字写好先把心收好，请把所有的思绪都运用于笔尖，轻描慢写。要做到心正，身正，笔正，才能字正。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出一等奖和二等奖名单， 发放奖品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课堂总结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这是王羲之书写的书法作品《乐毅论》，虽是小楷但字体苍劲有力 、雍容大方。王羲之被称为“书圣”，是个传奇人物，据说他经常临池练字，写坏的毛笔堆积成小山，被称为“笔山”，去池塘里清洗毛笔次数太多了，居然把满池的水都染黑了，后来这个池塘就被称为“墨池”。听了这个故事，你们有什么感想呢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9:00Z</dcterms:created>
  <dc:creator>Administrator</dc:creator>
  <dc:description/>
  <dc:language>en-US</dc:language>
  <cp:lastModifiedBy>Administrator</cp:lastModifiedBy>
  <cp:lastPrinted>2017-04-20T14:59:00Z</cp:lastPrinted>
  <dcterms:modified xsi:type="dcterms:W3CDTF">2017-04-21T04:4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